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051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антинаркотическ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3 сентября 2015 года                                                                                              </w:t>
      </w:r>
      <w:r>
        <w:rPr>
          <w:b/>
          <w:sz w:val="26"/>
          <w:szCs w:val="26"/>
        </w:rPr>
        <w:t>№ 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ствов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- Г.А.Ло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еди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>: 11 человек (приложение 1)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состоянии наркоситуации на территории  Свердловской области                и Шалинского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нять к сведению доклады старшего оперуполномоченного ОМВП </w:t>
      </w:r>
      <w:r>
        <w:rPr>
          <w:rStyle w:val="Appleconvertedspace"/>
          <w:rFonts w:cs="Verdana" w:ascii="Verdana" w:hAnsi="Verdana"/>
          <w:b/>
          <w:bCs/>
          <w:color w:val="9E06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УФСКН России по Свердловской области</w:t>
      </w:r>
      <w:r>
        <w:rPr>
          <w:rFonts w:cs="Verdana" w:ascii="Verdana" w:hAnsi="Verdana"/>
          <w:b/>
          <w:bCs/>
          <w:color w:val="9E06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Е.В. Медянцевой, начальника полиции по МО МВД России «Шалинский» К.Л. Бессонова, врача-нарколога ГБУЗ СО «Шалинская ЦГБ» В.Н.Терещенк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 Рекомендовать главному врачу ГБУЗ СО «Шалинская ЦГБ» (П.Б.Родионов) оказывать содействие  МО МВД России «Шалинский» (К.Л. Бессонов), ТКДН и ЗП по Шалинскому району (В.И. Антонов), Управлению социальной политики по Шалинскому району (И.А.Сарафанова), Управлению образованием Шалинского городского округа (Н.А. Хорохова) в проведении профилактической работы</w:t>
      </w:r>
      <w:r>
        <w:rPr>
          <w:b/>
          <w:sz w:val="26"/>
          <w:szCs w:val="26"/>
        </w:rPr>
        <w:t xml:space="preserve"> с </w:t>
      </w:r>
      <w:r>
        <w:rPr>
          <w:sz w:val="26"/>
          <w:szCs w:val="26"/>
        </w:rPr>
        <w:t>несовершеннолетними, замеченными в употреблении наркотиков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постоян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Рекомендовать </w:t>
      </w:r>
      <w:r>
        <w:rPr>
          <w:rFonts w:eastAsia="Calibri"/>
          <w:sz w:val="26"/>
          <w:szCs w:val="26"/>
          <w:lang w:eastAsia="en-US"/>
        </w:rPr>
        <w:t xml:space="preserve">главному редактору </w:t>
      </w:r>
      <w:r>
        <w:rPr>
          <w:bCs/>
          <w:sz w:val="26"/>
          <w:szCs w:val="26"/>
        </w:rPr>
        <w:t>МБУ ШГО «</w:t>
      </w:r>
      <w:r>
        <w:rPr>
          <w:sz w:val="26"/>
          <w:szCs w:val="26"/>
        </w:rPr>
        <w:t xml:space="preserve">Редакция </w:t>
      </w:r>
      <w:r>
        <w:rPr>
          <w:bCs/>
          <w:sz w:val="26"/>
          <w:szCs w:val="26"/>
        </w:rPr>
        <w:t>районной газеты «Шалинский вестник»</w:t>
      </w:r>
      <w:r>
        <w:rPr>
          <w:rFonts w:eastAsia="Calibri"/>
          <w:sz w:val="26"/>
          <w:szCs w:val="26"/>
          <w:lang w:eastAsia="en-US"/>
        </w:rPr>
        <w:t xml:space="preserve"> (А.Л.Казанцева) </w:t>
      </w:r>
      <w:r>
        <w:rPr>
          <w:sz w:val="26"/>
          <w:szCs w:val="26"/>
        </w:rPr>
        <w:t xml:space="preserve">обеспечить размещение в </w:t>
      </w:r>
      <w:r>
        <w:rPr>
          <w:bCs/>
          <w:sz w:val="26"/>
          <w:szCs w:val="26"/>
        </w:rPr>
        <w:t>районной газете «Шалинский вестник» информационных материалов по п</w:t>
      </w:r>
      <w:r>
        <w:rPr>
          <w:sz w:val="26"/>
          <w:szCs w:val="26"/>
        </w:rPr>
        <w:t>рофилактике наркомании и противодействию незаконному обороту наркотиков на территории Шал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ю о выполнении поручений направить в Администрацию Шалинского городского округа в соответствии с указанными сроками.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стить данный протокол на официальном сайте администрации Шалинского  городского округа. Контроль выполнения  поручений  настоящего протокола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Шалинского городского округа                            Г.А.Ло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заседания антинаркотическ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3 сентя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меститель главы администрации                                           - А.П. Богатыре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алинского городского округ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чальник МО МВД России «Шалинский»                            -  К.Л. Бесс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 филиала по Шалинскому району                          - И.Н.Воро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КУ ГУФСИН России по С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Директор МКУ ШГО «Шалинский центр                                - А.А. Кады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тия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тарший оперуполномоченный ОМВП                                  - Е.В. Медянцева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Appleconvertedspace"/>
          <w:rFonts w:cs="Verdana" w:ascii="Verdana" w:hAnsi="Verdana"/>
          <w:b/>
          <w:bCs/>
          <w:color w:val="9E06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УФСКН России по Свердловской области</w:t>
      </w:r>
      <w:r>
        <w:rPr>
          <w:rFonts w:cs="Verdana" w:ascii="Verdana" w:hAnsi="Verdana"/>
          <w:b/>
          <w:bCs/>
          <w:color w:val="9E06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Главный специалист Комитета по спорту,                                - Л.А.Нечаева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ультуре и молодежной политик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Главный специалист Управления социальной политики        - М.В. Прянич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Шали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рач-нарколог ГБУЗ СО  «Шалинская ЦГБ»                             - В.Н. Терещен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Начальник Управления образованием                                         -Н.А. Хорох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алинского городского округ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Ответственный секретарь ТКДН и ЗП                                         - М.А. Шир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Шалинскому  району 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9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3:00Z</dcterms:created>
  <dc:creator>МБТ</dc:creator>
  <dc:description/>
  <cp:keywords/>
  <dc:language>en-US</dc:language>
  <cp:lastModifiedBy>МБТ</cp:lastModifiedBy>
  <cp:lastPrinted>2015-09-24T16:27:00Z</cp:lastPrinted>
  <dcterms:modified xsi:type="dcterms:W3CDTF">2015-09-24T10:29:00Z</dcterms:modified>
  <cp:revision>75</cp:revision>
  <dc:subject/>
  <dc:title/>
</cp:coreProperties>
</file>